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-4445</wp:posOffset>
            </wp:positionV>
            <wp:extent cx="2888615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Local Heroes Award: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lease return by email to </w:t>
      </w:r>
      <w:hyperlink r:id="rId3">
        <w:r>
          <w:rPr>
            <w:rStyle w:val="InternetLink"/>
            <w:sz w:val="22"/>
            <w:szCs w:val="22"/>
          </w:rPr>
          <w:t>localheroes@efdss.org</w:t>
        </w:r>
      </w:hyperlink>
      <w:r>
        <w:rPr>
          <w:sz w:val="22"/>
          <w:szCs w:val="22"/>
        </w:rPr>
        <w:t xml:space="preserve"> or by post to Chief Executive, EFDSS – Local Hero Award, Cecil Sharp House, 2 Regent’s Park Road, London NW1 7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efer to the criteria at efdss.org/localhero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ontact details/pos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ontact details/pos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ontact details/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summary of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tailed description of how this person meet the criteria for an EFDSS Local Hero Award, along with appropriat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additional information including relevant social media link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calheroes@efds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0:00Z</dcterms:created>
  <dc:creator>nicola kearey</dc:creator>
  <dc:description/>
  <cp:keywords/>
  <dc:language>en-US</dc:language>
  <cp:lastModifiedBy>Katy Spicer</cp:lastModifiedBy>
  <dcterms:modified xsi:type="dcterms:W3CDTF">2025-03-11T15:10:00Z</dcterms:modified>
  <cp:revision>2</cp:revision>
  <dc:subject/>
  <dc:title/>
</cp:coreProperties>
</file>